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1 к протоколу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идиума Областного комитет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союза №2-5 от 04.06.2025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работы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щественной организации «Самарский областной профессиональный союз работников социальной защиты населения» на </w:t>
      </w: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 полугодие 2025 года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8"/>
        <w:spacing w:before="0" w:after="12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1</w:t>
      </w:r>
      <w:r>
        <w:rPr>
          <w:rFonts w:cs="Times New Roman"/>
          <w:b/>
          <w:bCs/>
          <w:sz w:val="28"/>
          <w:szCs w:val="28"/>
          <w:lang w:val="en-US"/>
        </w:rPr>
        <w:t>. Заседание Президиума № 3</w:t>
      </w:r>
    </w:p>
    <w:tbl>
      <w:tblPr>
        <w:tblW w:w="15240" w:type="dxa"/>
        <w:jc w:val="left"/>
        <w:tblInd w:w="-7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23"/>
        <w:gridCol w:w="8080"/>
        <w:gridCol w:w="1984"/>
        <w:gridCol w:w="2552"/>
        <w:gridCol w:w="17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пыт организационной работы в первичной профсоюзной организации ГКУ СО «Центр соцадаптации для лиц без определенного места жительства и занятий и иных категорий граждан, попавших в трудную жизненную ситуацию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Землянникова Р.У.</w:t>
            </w:r>
          </w:p>
          <w:p>
            <w:pPr>
              <w:pStyle w:val="TableContents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Белоголовцева А.С.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 работе уполномоченных (доверенных) лица по охране труда в первичных профсоюзных организациях АНО «ЦСОН Сызрански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 организации работы по формированию положительного имиджа профессии среди молодежи, привлечение и закрепление молодых специалистов в профе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eastAsia="ru-RU"/>
              </w:rPr>
              <w:t>Аристарх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trike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12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Заседание Президиума № 4</w:t>
      </w:r>
    </w:p>
    <w:tbl>
      <w:tblPr>
        <w:tblW w:w="15240" w:type="dxa"/>
        <w:jc w:val="left"/>
        <w:tblInd w:w="-7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781"/>
        <w:gridCol w:w="8222"/>
        <w:gridCol w:w="1984"/>
        <w:gridCol w:w="2552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ыт организационной работы в первичной профсоюзной организации </w:t>
            </w: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eastAsia="ru-RU" w:bidi="ar-SA"/>
              </w:rPr>
              <w:t>ГКУ СО «Комплексный ЦСОН Самарского округа», Железнодорожное 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ченко Л.Ю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практике коллективно договорной работы в ГБУ СО «Сызранский дом-интернат, предназначенный для граждан, имеющих психические расстройст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онно-издательская работа за 2025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меты доходов и расходов на 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орбовенко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Подведение итогов конкурсов ОО «СОПРСЗН»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среди первичных профсоюзных организаций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первичная профсоюзная организация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цеховая профсоюзная организация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профгруппа»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ий профсоюзный стенд»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организация информационной работы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«Лучший коллективный договор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членов профсоюза: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«Лучший уполномоченный по охране труда»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Лучший социальный работник АНО ЦСОН Самарской области»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«Лучший инспектор по назнач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лат Самарской области»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учший специалист по социальной работе КЦСОН Самарской облас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ристархова М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цева А.С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водцева Е.П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 утверждении плана работы Обкома профсоюза </w:t>
              <w:br/>
              <w:t>ОО «СОПРСЗН» на 1-е полугодие 2026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 созыве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ленума Областного комитета ОО «СОПРСЗ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>3. Организация социально-правовой работы и профсоюзного контроля за соблюдением трудового законодательств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126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оведение выездных  проверок за соблюдением социально-трудового законода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 ГБУ СО «Самарский областной геронтологический центр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 ГКУ СО «Большеглушицкий реабилитационный центр для детей и подростков с ограниченными возможностями здоровь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ультации работников-членов профсоюза </w:t>
              <w:br/>
              <w:t>по вопросам охраны труда, социально-труд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установленные сроки по мере поступления обращений</w:t>
            </w:r>
          </w:p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выездных консультаций юристов ФПСО для членов ОО «СОПРСЗН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Дунаев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рафику ФПСО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 с обращениями (жалобы, запросы) граждан </w:t>
              <w:br/>
              <w:t xml:space="preserve">и организаций по вопросам компетенции профсоюза подготовка мотивированных ответов и разъяснений на обращени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ппарат Областного Профсоюз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рганизация профсоюзного контроля проведения коллективно-договорной деятельности в ППО, консультации по вопросам заключения коллективных договоров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течение полугод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>4. Организационная работа</w:t>
      </w:r>
    </w:p>
    <w:tbl>
      <w:tblPr>
        <w:tblW w:w="15240" w:type="dxa"/>
        <w:jc w:val="left"/>
        <w:tblInd w:w="-74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781"/>
        <w:gridCol w:w="7655"/>
        <w:gridCol w:w="2551"/>
        <w:gridCol w:w="2552"/>
        <w:gridCol w:w="1701"/>
      </w:tblGrid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ко «Дню профсоюзов Самарской области» (12 ноября), </w:t>
              <w:br/>
              <w:t>к 20-летию ОО «СОПРСЗН» (14 декабря):</w:t>
            </w:r>
          </w:p>
          <w:p>
            <w:pPr>
              <w:pStyle w:val="Normal"/>
              <w:widowControl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тратегического веб-форума «20 лет профсоюзу: Поиск. Становление. Развитие», в рамках 20-летия образования ОО «СОПРСЗН»;</w:t>
            </w:r>
          </w:p>
          <w:p>
            <w:pPr>
              <w:pStyle w:val="Normal"/>
              <w:widowControl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аградных материалов для членов Профсоюза, в том числе наградами ФПСО;</w:t>
            </w:r>
          </w:p>
          <w:p>
            <w:pPr>
              <w:pStyle w:val="Normal"/>
              <w:widowControl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дравление лидеров и членов ФПСО, профактивистов ППО ОО «СОПРСЗН»; </w:t>
            </w:r>
          </w:p>
          <w:p>
            <w:pPr>
              <w:pStyle w:val="Normal"/>
              <w:widowControl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материалов для размещения на Электронную доску Почета Профсоюза 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ктябрь  - декабрь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Профсоюз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выездов в первичные профсоюзные организации и встречи с профактивом ППО, имеющих низкий уровень профсоюзной прослойки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-декабрь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статистических отчетов и проведение анализа основных статистических, количественных и качественных показателей деятельности первичных профсоюзных организаций за 2025 год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сводного статистического отчета за 2025 год (форма 7), пояснительной записки для Федерации Профсоюзов Самарской области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Оказание организационной методической и практической помощи первичным профсоюзным организациям в рамках текущей деятельности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 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ктуализация реестра председателей первичных профсоюзных организаций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мере поступления данных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Работа с профсоюзным активом и руководителями организаций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организация поздравлений с праздничными датами профактива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организация поздравлений с праздничными датами руководителей организаций социальной защиты и социального обслуживания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Взаимодействие с органами исполнительной власти и местного самоуправления, руководителями структурных подразделений министерства по формированию положительного имидж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ОО «СОПРСЗН»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Областного Профсоюз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Участие в работе коллегиальных органов, общественных комиссиях по вопросам компетенц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О «СОПРСЗН»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Участие в подготовке и проведении заседаний Общественного совета при министерстве социально-демографической и семейной политики Самарской области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на Л.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лану министерства</w:t>
            </w:r>
          </w:p>
        </w:tc>
      </w:tr>
    </w:tbl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>5. Информационная работ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551"/>
        <w:gridCol w:w="2693"/>
        <w:gridCol w:w="1843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проведения подписной кампании среди первичных профсоюзных организаций на газеты «Народная трибуна» и «Солидарность» на </w:t>
              <w:br/>
              <w:t>1-е полугодие 2026 года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бышкина Л.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седатели ПП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готовление баннеров, ролл-апов, посвященных 20-летию образования ОО «СОПРСЗН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М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цева Е.П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оздравительных открыток ветеранам, профсоюзным активистам, внесшим вклад в развитие профсоюзного движения социальной службы Самарской области </w:t>
            </w:r>
          </w:p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М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цева Е.П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атериалов, макета и организация выпуска информационного печатного издания 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О «СОПРСЗН»</w:t>
            </w:r>
            <w:r>
              <w:rPr>
                <w:sz w:val="28"/>
                <w:szCs w:val="28"/>
              </w:rPr>
              <w:t xml:space="preserve"> «Профсоюзный вестник»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 числ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цева Е.П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ежемесячных онлайн - встреч с представители молодежного актива профсоюз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месяц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архова М.С.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ева Т.А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готовка информации и размещение материалов на сайт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О «СОПРСЗН»</w:t>
            </w:r>
            <w:r>
              <w:rPr>
                <w:rFonts w:cs="Times New Roman"/>
                <w:sz w:val="28"/>
                <w:szCs w:val="28"/>
              </w:rPr>
              <w:t xml:space="preserve"> по закрепленными за сотрудниками Аппарата направлениям работы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 25 числ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Областного Профсоюз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сообщества «Профсоюз соцзащиты Самарской области» в социальной сети Вконтакт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водцева Е.П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рубрик в сообществе «Профсоюз соцзащиты Самарской области» в социальной сети Вконтакт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ппарат Областного Профсоюз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а с профактивом по поддержке социально значимых публикаций в социальных сетях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ыводце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бор материалов и подготовка информации о деятельнос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ОО «СОПРСЗН» </w:t>
            </w:r>
            <w:r>
              <w:rPr>
                <w:rFonts w:cs="Times New Roman"/>
                <w:sz w:val="28"/>
                <w:szCs w:val="28"/>
              </w:rPr>
              <w:t>для размещения в печатных СМИ (4-5 публикации):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общим вопросам работы ОО «СОПРСЗН» в региональных СМИ -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охраны труда и социально-трудовых отношений и лучших уполномоченных представителей по охране труда –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организационной работы и профсоюзных активистах -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культмассовой работы и деятельности Ассоциации ветеранов социальной службы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информационной работы и деятельности Ассоциации молодежи социальной службы Самарской области и профсоюзных активистах - не менее 1 статьи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вопросам сбора и отправления гуманитарной помощи участникам специальной военной операции, оказание помощи семьям мобилизованных сотруд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 течение полугодия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унаев Е.И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логоловцева А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бышкина Л.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уск и трансляция эфиров «Министерской радиоволны»  в учреждениях и организациях социальной защиты и социального обслуживания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ин раз в две неделе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музее истории социальной службы Самарской области для сотрудников министерства, учреждений социальной защиты и социального обслуживания населения области, студентов вузов, обучающихся по специальности «Социальная работа»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явкам организаций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цева Е.П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соответствии с графиком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инфографики о деятельности Областного Профсоюза за 2025 год</w:t>
              <w:tab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арат Областного Профсоюз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>6. Методическая работа и организация обучения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93"/>
        <w:gridCol w:w="7371"/>
        <w:gridCol w:w="2126"/>
        <w:gridCol w:w="2693"/>
        <w:gridCol w:w="2126"/>
      </w:tblGrid>
      <w:tr>
        <w:trPr>
          <w:trHeight w:val="28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745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проведение обучающих семинаров очно, в том числе с приглашением института профсоюзного </w:t>
            </w:r>
            <w:r>
              <w:rPr>
                <w:bCs/>
                <w:color w:val="00000A"/>
                <w:sz w:val="28"/>
                <w:szCs w:val="28"/>
              </w:rPr>
              <w:t>движения ФПСО для:</w:t>
            </w:r>
          </w:p>
          <w:p>
            <w:pPr>
              <w:pStyle w:val="Normal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 молодежного актива;</w:t>
            </w:r>
          </w:p>
          <w:p>
            <w:pPr>
              <w:pStyle w:val="Normal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 председателей первичных профсоюзных организаций и уполномоченных представителей ОО «СОПРСЗН»;</w:t>
            </w:r>
          </w:p>
          <w:p>
            <w:pPr>
              <w:pStyle w:val="Normal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 уполномоченных  (доверенных) лиц по охране труд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ппарат ОО «СОПРСЗН»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Белоголовцева А.С.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унаев Е.И.</w:t>
            </w:r>
          </w:p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роведение «Дня Председателя первичной профсоюзной организации»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 в квартал 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Подготовка и издание брошюр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Работа Ассоциации молодежи социальной службы Самарской области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- «Ассоциация ветеранов социальной службы Самарской области (в цифрах и фактах)» 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20 лет: поиск, становление, развитие (историческая хроника основных профсоюзных достижений) 2005-2025 годы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 «Организационные основы проведения собраний в первичной профсоюзной организации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октябрь-декабрь 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Белоголовцева А.С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  <w:t>7. Финансовая деятельност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2268"/>
        <w:gridCol w:w="2551"/>
        <w:gridCol w:w="1843"/>
      </w:tblGrid>
      <w:tr>
        <w:trPr>
          <w:trHeight w:val="309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налитических данных по финансовой деятельности Профсоюза за 1 полугодие 2025 года (поступление и расходование членских взносов, анализ выдачи материальной помощи, анализ работы КВП и т.д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2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своевременности поступлений членских взносов от ПП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Н.И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и сдача налоговой отчетности по срока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 председателей ППО по финансовым вопроса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овенко Е.Е.</w:t>
            </w:r>
          </w:p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Н.И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явление просроченной задолженности по договорам беспроцентного займа и обеспечение мер по ее взысканию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Н.И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8. Организация и проведение профсоюзных конкурсов 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93"/>
        <w:gridCol w:w="7371"/>
        <w:gridCol w:w="2259"/>
        <w:gridCol w:w="2560"/>
        <w:gridCol w:w="1843"/>
      </w:tblGrid>
      <w:tr>
        <w:trPr>
          <w:trHeight w:val="61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союзной акции «К 20-летию профсоюза – 100% профсоюзное членство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декабр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цева А.С., председатели первичных профсоюз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рганизация и проведение конкурса среди ППО на самую креативную и инновационную форму работы по мотивации профсоюзного член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-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коративно-прикладного творчества «Золотые руки» для ветеранов Ассоциации социальной службы Самар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рганизация проведения и подведение итогов конкурсов ОО «СОПРСЗН» среди первичных профсоюзных организаций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первичная профсоюзная организация»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цеховая профсоюзная организация»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профгруппа»;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ий профсоюзный стенд»;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«Лучшая организация информационной работы»;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«Лучший коллективный договор»</w:t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Организация проведения и подведение итогов конкурсов ОО «СОПРСЗН» среди членов профсоюза: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«Лучший уполномоченный по охране труда»;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учший социальный работник АНО ЦСОН Самарской области»;</w:t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«Лучший инспектор по назнач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лат Самарской области»;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Лучший специалист по социальной работе КЦСОН»</w:t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рганизация и проведение конкурса «Профсоюзный ИНФОДВИЖ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рганизация участия в Самарском областном конкурсе профсоюзной рабочей песни ФПС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ристарх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 плану ФПСО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Организация участия в конкурсе «Наставничество» ФПСО </w:t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ристархова М.С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 плану ФПСО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одготовка материалов и организация работы с первичными профсоюзными организациями для участия ОО «СОПРСЗН» в конкурсах ФПСО по итогам 2025 года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Лучшая первичная профсоюзная организация»;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- «Лучший профсоюзный сайт/публичная страница ФПСО»;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«Лучший коллективный договор»;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«Лучший уполномоченный по охране труда»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дцева Е.П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По плану ФПСО</w:t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9. Организация и проведение культурно-массовых и спортивных мероприятий </w:t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93"/>
        <w:gridCol w:w="7371"/>
        <w:gridCol w:w="2259"/>
        <w:gridCol w:w="2418"/>
        <w:gridCol w:w="1843"/>
      </w:tblGrid>
      <w:tr>
        <w:trPr>
          <w:trHeight w:val="613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рганизация участия ППО в X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XII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Межотраслевой спартакиаде ФПСО</w:t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 ФПСО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рганизация поздравлений членов Ассоциации ветеранов социальной защиты населения с Днем пожилого человек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ристархова М.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водцева Е.П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Организация работы по проведению новогодних представлений для детей членов профсоюза </w:t>
            </w:r>
          </w:p>
        </w:tc>
        <w:tc>
          <w:tcPr>
            <w:tcW w:w="2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ктябрь – декабрь</w:t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ристархова М.С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12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 Организация работы постоянных комиссий ОО «СОПРСЗН»</w:t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93"/>
        <w:gridCol w:w="7371"/>
        <w:gridCol w:w="2268"/>
        <w:gridCol w:w="2551"/>
        <w:gridCol w:w="1701"/>
      </w:tblGrid>
      <w:tr>
        <w:trPr>
          <w:trHeight w:val="427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Организация работы постоянных комисси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О «СОПРСЗН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по организационно-информационной работе, </w:t>
            </w:r>
            <w:r>
              <w:rPr>
                <w:rFonts w:cs="Times New Roman"/>
                <w:sz w:val="28"/>
                <w:szCs w:val="28"/>
              </w:rPr>
              <w:t>по правовым и социально-трудовым отношениям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головцева А.С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наев Е.И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Организация работы постоянной комиссии 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О «СОПРСЗН» по культмассовой работе: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тбор победителей для участия в конкурсе профсоюзной рабочей песни ФПСО 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стархова М.С.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8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. Организация взаимодействия с некоммерческими и общественными организациям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2268"/>
        <w:gridCol w:w="2409"/>
        <w:gridCol w:w="1843"/>
      </w:tblGrid>
      <w:tr>
        <w:trPr>
          <w:trHeight w:val="49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существление (в качестве учредителя) контроля, взаимодействия с учреждениями АНО «Центр социального обслуживания населения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течение полугод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атина Л.Н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ием и консультирование руководителей                                   АНО </w:t>
              <w:br/>
              <w:t>по вопросам их текущей деятель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 течение полугод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атина Л.Н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с Региональной общественной организацией «Союз женщин Самарской области» в рамках проведения общественной акции «Женщина года», «Мужчина года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Ассоциации ветеранов социальной службы Самарской области, в том числе с</w:t>
            </w:r>
            <w:r>
              <w:rPr>
                <w:bCs/>
                <w:sz w:val="28"/>
                <w:szCs w:val="28"/>
              </w:rPr>
              <w:t>бор и анализ отчетов об итогах работы Ассоциации за 2025 год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ышкина Л.А.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кина Т.Н.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</w:rPr>
              <w:t>По отдельному плану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ация деятельности Ассоциации молодежи, работающей в учреждениях социальной защиты и социального обслуживания населения Самарской области</w:t>
            </w:r>
            <w:r>
              <w:rPr>
                <w:rFonts w:cs="Times New Roman"/>
                <w:bCs/>
                <w:sz w:val="28"/>
                <w:szCs w:val="28"/>
              </w:rPr>
              <w:t xml:space="preserve"> и анализ отчетов об итогах работы Ассоциации за 2025 год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течение полугод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архова М.С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гаева Т.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отдельному плану</w:t>
            </w:r>
          </w:p>
        </w:tc>
      </w:tr>
    </w:tbl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Standard"/>
        <w:rPr>
          <w:rFonts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LineNumbers/>
      <w:suppressAutoHyphens w:val="true"/>
      <w:spacing w:before="120" w:after="120"/>
    </w:pPr>
    <w:rPr>
      <w:rFonts w:ascii="Liberation Sans;Arial" w:hAnsi="Liberation Sans;Arial" w:eastAsia="Microsoft YaHei" w:cs="Liberation Sans;Arial"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>
      <w:szCs w:val="21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ascii="Liberation Serif" w:hAnsi="Liberation Serif" w:cs="Liberation Serif"/>
      <w:color w:val="00000A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1:00Z</dcterms:created>
  <dc:creator>Качелин Игорь Валентинович</dc:creator>
  <dc:description/>
  <cp:keywords/>
  <dc:language>en-US</dc:language>
  <cp:lastModifiedBy>Аристархова Мария Сергеевна</cp:lastModifiedBy>
  <cp:lastPrinted>2025-06-24T14:32:00Z</cp:lastPrinted>
  <dcterms:modified xsi:type="dcterms:W3CDTF">2025-06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